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0"/>
          <w:szCs w:val="20"/>
        </w:rPr>
        <w:t>1. Л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_______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 /не применим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 и т.п.)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3.1. Укажите все ФИО использованных ранее имен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 xml:space="preserve">М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Ж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1.5. Семейный статус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енат/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олост/незамужем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довец/вдов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еден/разведен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живу отде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. Дата рождения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ород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8. Область рождения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Страна рождения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. Гражданство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11.1. Укажите гражданство 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.11.2. Имеете ли Вы паспорт страны, указанной выше, гражданином которой Вы являетесь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108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1.11.2.1. Номер паспорта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2. Номер гражданского паспорта 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3. Номер социального страхования США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 Номер налогоплательщика США 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/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</w:t>
      </w:r>
    </w:p>
    <w:p>
      <w:pPr>
        <w:pStyle w:val="Normal"/>
        <w:rPr/>
      </w:pPr>
      <w:r>
        <w:rPr>
          <w:sz w:val="20"/>
          <w:szCs w:val="20"/>
        </w:rPr>
        <w:t>2.1. Стран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 Почтовый индекс ___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Штат/Край/Область 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2.4. Город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5. Улица 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6. Дом, кв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7. Является ли Ваш почтовый адрес Вашим домашн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2.7.1. Почтовый адрес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1. Страна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2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2.7.1.3. Штат/Край/Область 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4. Город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5. Улица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2.7.1.6. Дом, кв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2.8. Телефоны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8.1 Домашний 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2 Рабочи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3 Рабочий факс 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8.4 Сотовый _____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9. Адрес электронной почты 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/>
      </w:pPr>
      <w:r>
        <w:rPr>
          <w:sz w:val="20"/>
          <w:szCs w:val="20"/>
        </w:rPr>
        <w:t>3.1. Номер паспор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Номер бланка паспорта 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3. Страна, в которой был выдан паспорт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выдачи паспорта:</w:t>
      </w:r>
    </w:p>
    <w:p>
      <w:pPr>
        <w:pStyle w:val="Normal"/>
        <w:rPr/>
      </w:pPr>
      <w:r>
        <w:rPr>
          <w:sz w:val="20"/>
          <w:szCs w:val="20"/>
        </w:rPr>
        <w:t>3.4. Страна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5. Штат/Край/Область _____________________________________________________________ /не указано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3.6. Город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7. Дата выпуска паспорта 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8. Дата окончания срока действия паспорт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9. Был ли Ваш паспорт когда-либо утерян или украден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3.9.1. Номер утерянного паспорта: 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3.9.2. Страна, в которой был выдан паспорт 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Являетесь ли Вы основным заявителе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firstLine="360"/>
        <w:rPr/>
      </w:pPr>
      <w:r>
        <w:rPr>
          <w:sz w:val="20"/>
          <w:szCs w:val="20"/>
        </w:rPr>
        <w:t>4.1.1. Укажите цель поездки в СШ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Кратковременная деловая поездка (B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Туристическая поездка (B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>Кратковременная деловая и туристическая поездка (B1,B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ind w:left="14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жите номер Петиции __________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4.1.2. ФИО основного заявителя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4.1.3. Цель поездки в США основного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Поездки с целью учёбы и по программам обмена (F,J,M,Q)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SEVIS (F,J,M,Q) 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620" w:hanging="18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360" w:firstLine="1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выберите ниже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Дипломат (</w:t>
      </w:r>
      <w:r>
        <w:rPr>
          <w:sz w:val="20"/>
          <w:szCs w:val="20"/>
          <w:lang w:val="en-US"/>
        </w:rPr>
        <w:t>A1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фициальный представитель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Наемный работник дипломата или официального представителя иностранного государства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3,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ранзит через территорию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Член экипажа, следующий к судну транзитом через США 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1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лен экипажа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Торговый представитель/инвестор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международной организации</w:t>
      </w:r>
      <w:r>
        <w:rPr>
          <w:sz w:val="20"/>
          <w:szCs w:val="20"/>
          <w:lang w:val="en-US"/>
        </w:rPr>
        <w:t xml:space="preserve"> (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Временный работник (</w:t>
      </w:r>
      <w:r>
        <w:rPr>
          <w:sz w:val="20"/>
          <w:szCs w:val="20"/>
          <w:lang w:val="en-US"/>
        </w:rPr>
        <w:t>H1,H2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актикант (</w:t>
      </w:r>
      <w:r>
        <w:rPr>
          <w:sz w:val="20"/>
          <w:szCs w:val="20"/>
          <w:lang w:val="en-US"/>
        </w:rPr>
        <w:t>H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Представитель иностранного средства массовой информации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Невеста/жених или супруга/супруг американского(ой) гражданина (гражданки) (K)</w:t>
      </w:r>
    </w:p>
    <w:p>
      <w:pPr>
        <w:pStyle w:val="Normal"/>
        <w:tabs>
          <w:tab w:val="clear" w:pos="708"/>
          <w:tab w:val="left" w:pos="2880" w:leader="none"/>
        </w:tabs>
        <w:ind w:left="2520" w:hanging="180"/>
        <w:rPr/>
      </w:pPr>
      <w:r>
        <w:rPr>
          <w:i/>
          <w:sz w:val="20"/>
          <w:szCs w:val="20"/>
        </w:rPr>
        <w:t>Укажите номер Петиции 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транснациональной компании (</w:t>
      </w:r>
      <w:r>
        <w:rPr>
          <w:sz w:val="20"/>
          <w:szCs w:val="20"/>
          <w:lang w:val="en-US"/>
        </w:rPr>
        <w:t>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Религиозный работник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постоянного жителя (V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Человек, обладающий исключительными способностями 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портсмен или развлекательная группа (P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/>
      </w:pPr>
      <w:r>
        <w:rPr>
          <w:sz w:val="20"/>
          <w:szCs w:val="20"/>
        </w:rPr>
        <w:t>Обмен/уникальный деятель искусств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отрудник NAFTA (T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</w:rPr>
        <w:t>Супруг/супруга или ребенок сотрудника NAFTA (T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ind w:left="2520" w:hanging="540"/>
        <w:rPr>
          <w:sz w:val="20"/>
          <w:szCs w:val="20"/>
        </w:rPr>
      </w:pPr>
      <w:r>
        <w:rPr>
          <w:sz w:val="20"/>
          <w:szCs w:val="20"/>
          <w:lang w:val="en-US"/>
        </w:rPr>
        <w:t>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 Есть ли у Вас определенная программа пребывани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. Дата въ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2. Номер рейса 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3. Город прибытия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4. Дата выезда в США 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5. Номер рейса 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6. Город вылета 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2.7. Предоставьте информацию о местах, которые Вы хотите посетить в США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8. Город/Штат:______________________________________________________________________</w:t>
      </w:r>
    </w:p>
    <w:p>
      <w:pPr>
        <w:pStyle w:val="Normal"/>
        <w:ind w:left="708" w:hanging="348"/>
        <w:rPr/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9. Предполагаемая дата въезда в США 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2.10. Предполагаемый срок пребывания в США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1. Штат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4.3.2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3. Город 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4.3.4. Улица 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4.3.5. Дом, кв 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5. Данные человека/организации оплачивающую Вашу поездку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1. ФИО человека, оплачивающую Вашу поездку 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4.5.2. Номер телефона 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3. Адрес электронной почты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4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4.5.5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1. Страна 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4.5.5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4. Город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5. Улица 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4.5.5.6. Дом, кв_______________________________________________________________________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5. Наименование организации/компании, оплачивающую Вашу поездку 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6. Номер телефона 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4.5.7. Отношение к Ва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6. Является ли адрес человека оплачивающим Вашу поездку Вашим адресо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1. Страна 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2. Почтовый индекс 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4.6.3. Штат/Край/Область 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4. Город ______________________________________________________________________________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4.6.5. Улица _______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4.6.6. Дом, кв 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.1. Выезжаете ли Вы в составе группы или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5.1.1. Предоставьте название группы, в составе которой Вы выезжаете в США 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, то ответьте на следующие вопросы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5.1.2. ФИО выезжающего с Вами _________________________________________________________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По отношению к Вам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одитель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й родственник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1.1. Предоставьте информацию о последних 5 поездках в США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6.1.1.1. Дата прибытия 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6.1.1.2. Срок пребы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2. Есть ли у Вас (было ли когда-либо) Американское водительской удостовер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2.1. Номер удостоверения 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2.1. Штат, в котором было выдано удостоверение 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6.3.1. Информация о предыдущих визах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6.3.2. Дата выдачи последней визы 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6.3.3. Номер визы 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4. В настоящий момент Вы обращаетесь за тем же типом виз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5. Вы обращаетесь за визой в той же стране, в которой обращались за предыдущей визой и является ли данная страна страной Вашего постоянного места жительств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6. Проходили ли Вы процедуру сканирования 10 отпечатков пальце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7. Была ли Ваша виза когда-либо утеряна/украде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, в каком году Ваша виза была утеряна/украдена 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8. Была ли Ваша виза когда-либо аннулирован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6.9. Было ли Вам когда-либо отказано в американской визе или во въезде в США? Было ли когда-либо отозвано Ваше заявление на въезде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</w:t>
      </w:r>
      <w:r>
        <w:rPr>
          <w:sz w:val="20"/>
          <w:szCs w:val="20"/>
        </w:rPr>
        <w:t>__</w:t>
      </w:r>
      <w:r>
        <w:rPr>
          <w:i/>
          <w:sz w:val="20"/>
          <w:szCs w:val="20"/>
        </w:rPr>
        <w:t>____________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7.1. Контактное лицо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1. ФИО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1.2. Организация 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7.1.3. Отношение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одствен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еловой парт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аботода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Учебное за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руг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7.2. Адрес и телефон контактного лица/организация в США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1. Почтовый индекс 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2. Штат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3. Город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4. Улица 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5. Дом, кв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7.2.6. Телефон 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7.2.7. Адрес электронной почты 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8. Информация о членах семьи: родственник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1. ФИО отца _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2. Дата рождения 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3. Находится ли Ваш отец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3.1. 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4. ФИО матери __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5. Дата рождения ____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6. Находится ли Ваша мать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6.1. Статус пребывания мате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7. Находится ли кто-либо из Ваших родственников (не учитывая родителей)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1. ФИО _______________________________________________________________________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8.7.2. Степень родства по отношению к В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упру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Жених/Неве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Ребено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Брат/Сестр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8.7.3. Укажите статус Ваших родственник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США (LP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Неиммиграционная виз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е/Не знаю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8.8. Находится ли кто-либо еще из Ваших родственников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9. Информация о членах семьи: Супруг/Супруга</w:t>
      </w:r>
    </w:p>
    <w:p>
      <w:pPr>
        <w:pStyle w:val="Normal"/>
        <w:rPr>
          <w:i/>
          <w:i/>
        </w:rPr>
      </w:pPr>
      <w:r>
        <w:rPr>
          <w:i/>
        </w:rPr>
        <w:t>(если Вы в разводе впишите информацию о бывшем/бывшей супруге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9.1. ФИО (включая девичью) 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2. Дата рождения _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3. Национальность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4. Место рождения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1. Страна 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9.4.2. Город ________________________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9.7. Адрес супруга/супр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Я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ind w:left="19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9.7.1 Страна 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2 Почтовый индекс 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9.7.3 Штат/Край/Область 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4 Город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5 Улица _________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9.7.6 Дом, кв ______________________________________________________________</w:t>
      </w:r>
    </w:p>
    <w:p>
      <w:pPr>
        <w:pStyle w:val="Heading3"/>
        <w:rPr/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1. Предоставьте следующую информацию о Вашей работе/учебе в настоящ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ельско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Артист/Исполнит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изне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муник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омпьютер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Кулинария/Пищевой серв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нжен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равитель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Домашнее хозяйст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Юриспруден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Медицина/Здоров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Военное дел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Натур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Безработ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Физически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Религиозная долж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Пенс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оциальные на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>Студе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2. Название компании-работодателя/учебного заведения _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0.3.1. Страна 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2. Почтовый индекс 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10.3.3. Штат/Край/Область 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4. Город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5. Улица 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0.3.6. Дом, офис 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0.4. Размер месячной зарплаты в местной валюте 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0.5. Представьте краткое описание Ваших обязанностей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е/Учебе/Стажировках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ставьте информацию о Вашей работе за последние 5 лет (если относится)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11.1. Работали ли Вы ране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1.1.1. Компания-работодатель _______________________________________________________</w:t>
      </w:r>
    </w:p>
    <w:p>
      <w:pPr>
        <w:pStyle w:val="Normal"/>
        <w:ind w:left="900" w:firstLine="516"/>
        <w:rPr>
          <w:sz w:val="20"/>
          <w:szCs w:val="20"/>
        </w:rPr>
      </w:pPr>
      <w:r>
        <w:rPr>
          <w:sz w:val="20"/>
          <w:szCs w:val="20"/>
        </w:rPr>
        <w:t>11.1.2. Фактический адрес работодателя: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1. Страна __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2. Почтовый индекс 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11.1.2.3. Штат/Край/Область 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4. Город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5. Улица __________________________________________________________________</w:t>
      </w:r>
    </w:p>
    <w:p>
      <w:pPr>
        <w:pStyle w:val="Normal"/>
        <w:ind w:left="1800" w:hanging="0"/>
        <w:rPr/>
      </w:pPr>
      <w:r>
        <w:rPr>
          <w:sz w:val="20"/>
          <w:szCs w:val="20"/>
        </w:rPr>
        <w:t>11.1.2.6. Дом, офис 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7. Телефон ________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8. Название занимаемой должности 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9. ФИО руководителя 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0. Дата поступления в должность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1. Дата увольнения __________________________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11.1.2.12. Опишите кратко свои обязанности 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1.2. Проходили ли Вы обучение в каком-либо учебном заведении, кроме начальной школ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ьте следующую информацию о все учебных заведениях, в которых Вы проходили обучение (кроме начальной школы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. Наименование учебного заведения 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2. Страна 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3. Почтовый индекс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2.4. Штат/Край/Область 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5. Город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6. Улица ___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7. Дом, офис ____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8. Специализация 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1.2.9. Дата поступления в учебное заведение 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1.2.10. Дата окончания обучения 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Дополнительная информация о Работе/Учебе/Стажировках </w:t>
      </w:r>
      <w:r>
        <w:rPr>
          <w:b w:val="false"/>
          <w:i/>
          <w:sz w:val="20"/>
          <w:szCs w:val="20"/>
        </w:rPr>
        <w:t>(только для мужчин в возрасте 16-45 лет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1. Принадлежите ли Вы к определенному клану или племен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укажите наименование клана/племени 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2. Совершали ли Вы поездки в другие страны в течении последних 5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стран которые Вы посетили 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3. Принадлежали ли Вы или когда-либо сотрудничали или работали в какой-либо профессиональной, общественной или благотворительн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редоставьте список названий организаций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5. Проходили ли Вы службу в арм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2.5.1. Страна, в которой Вы проходили службу 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2. Род войск 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3. Звание/должность 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4. Военная специальность 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5. Дата начала службы 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2.5.6. Дата окончания службы 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2.6. Проходили ли Вы когда-либо службу или являлись членом или были вовлечены в деятельность военизированных формирований, групп боевиков или повстанческих формировани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3. Информация о медицинских показателях и состоянии здоровь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1. Страдаете ли Вы каким-либо опасным для здоровья других людей заболеванием, как например, туберкулез (ТВ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3.3. Употребляете ли Вы или употребляли когда-либо наркотики? Являетесь ли Вы или являлись когда-либо наркозависимы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4. Информация криминального характер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1. Были ли Вы когда-либо арестованы или осуждены за совершение преступления (даже если Вы были помилованы, амнистированы и т.д.)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2. Нарушали ли Вы когда-либо закон или были вовлечены в деятельность, связанную с незаконным оборотов веществ не подлежащих свободному обращению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3. Является ли занятие проституцией или предоставление содействия в занятии проституцией целью Вашей поездки в США? Занимали ли Вы проституцией или сводничеством в течении последних 10 лет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4.4. Были ли Вы когда-либо вовлечены или намереваетесь участвовать в процессе легализации незаконно полученных денежных средств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5. Вопросы безопасности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1. Намереваетесь ли Вы въехать в США с целью нарушения правил экспортного контроля, проведения шпионской, подрывной деятельности или с какими-либо иными противозаконными целя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2. Были ли Вы когда-либо вовлечены или намереваетесь участвовать в террористической деятельности на территории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3. Предоставляли ли Вы когда-либо или намереваетесь предоставить финансовую поддержку или поддержку какого-либо иного характера террористам или террористическим организациям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4. Являетесь ли Вы членом или представителем террористической организаци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5. Принимали ли Вы когда-либо участие в осуществлении, поощрении, финансировании или поддержки политики геноци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6. Принимали ли Вы когда-либо участие в осуществлении, поощрении, финансировании, организации пыток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7. Принимали ли Вы когда-либо участие в осуществлении, поощрении, финансировании, организации убийств (в том числе политических) или других подобных актов насилия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5.8. Во время несения военной службы или будучи официальным представителем правительства, были ли Вы ответственны или осуществляли в какое-либо время действия особой жестокости по нарушения религиозных свобод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6. Нарушение иммиграционного законодательства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1. Было ли Вам когда-либо отказа во въезде в США, являлись ли Вы обвиняемым по делу о депортации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2. Пытались ли Вы когда-либо получить для себя или помочь другим лицам получить американскую визу, или въехать на территорию США или добиться каких-либо других иммиграционных льгот путем обмана или предоставления заведомо ложных сведений либо другими незаконными способами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3. Уклонялись ли Вы последние 5 лет от прохождения слушаний по делу о Вашей депортации или о невозможности въезда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6.4. Находились ли Вы когда-либо незаконно на территории США? Превышали ли Вы когда-либо срок пребывания в стране, разрешенный представителями иммиграционной службы или каким-либо другим способом нарушали условия оговоренные в американской виз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7. Разно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1. Удерживали ли Вы когда-либо за предела США ребенка-гражданина США, опека над которым поручена судом США другому лицу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2. Голосовали ли Вы в США в нарушение законов и правил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3. Отказывались ли Вы когда-либо от американского гражданства для избежания налогообложения?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>
          <w:i/>
          <w:sz w:val="20"/>
          <w:szCs w:val="20"/>
        </w:rPr>
        <w:t>Если ответили «Да», то поясните 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7.4. Являлись ли Вы после 30 ноября 1996 года учеником муниципальной начальной школы (по визе категории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) или средней школы США, не внесшим плату за обучени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900" w:hanging="0"/>
        <w:rPr/>
      </w:pPr>
      <w:r>
        <w:rPr/>
        <w:t>Если ответили «Да», то поясните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Heading3"/>
        <w:rPr/>
      </w:pPr>
      <w:r>
        <w:rPr>
          <w:sz w:val="20"/>
          <w:szCs w:val="20"/>
        </w:rPr>
        <w:t>1. Дополнительные вопросы для типов виз (F,J,M,Q):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1.1. Укажите минимум 2-х людей в стране Вашего постоянного пребывания, которые могут подтвердить информацию, указанную в Вашем заявлении на визу за исключением родственников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. ФИО 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2. Страна 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3. Почтовый индекс 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4. Штат/Край/Область 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5. Город 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6. Улица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7. Дом 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8. Номер телефона __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9. Адрес электронной почты 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0. ФИО 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1. Страна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2. Почтовый индекс 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3. Штат/Край/Область 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4. Город 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1.1.15. Улица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.1.16. Дом 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7. Номер телефона _______________________________________________________ /не знаю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1.18. Адрес электронной почты 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2. Номер SEVIS 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3. Намерены ли Вы учится в СШ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1. Наименование учебного заведения 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2. Специализация 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3. Почтовый код 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4. Штат 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1.3.5. Город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6. Улица ____________________________________________________________________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1.3.7. Дом 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DS-1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1:00Z</dcterms:created>
  <dc:creator>Gordeev Valery</dc:creator>
  <dc:description/>
  <cp:keywords/>
  <dc:language>en-US</dc:language>
  <cp:lastModifiedBy>Аlex Chembers</cp:lastModifiedBy>
  <dcterms:modified xsi:type="dcterms:W3CDTF">2009-12-03T09:41:00Z</dcterms:modified>
  <cp:revision>2</cp:revision>
  <dc:subject/>
  <dc:title>Фамилия _______________________________________________________________________</dc:title>
</cp:coreProperties>
</file>